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/>
      </w:pPr>
      <w:r>
        <w:rPr/>
        <w:t>Exmo. Sr. Dr. Juiz de Direito da __ª Vara Cível de 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stribuição por dependência aos autos de Busca e Apreensão = processo nº ____/02 (art. 253 do CPC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  <w:szCs w:val="20"/>
        </w:rPr>
        <w:t xml:space="preserve">Fulano </w:t>
      </w:r>
      <w:r>
        <w:rPr>
          <w:rFonts w:cs="Arial" w:ascii="Arial" w:hAnsi="Arial"/>
          <w:sz w:val="22"/>
          <w:szCs w:val="20"/>
        </w:rPr>
        <w:t xml:space="preserve">(nome, qualificação) vem interpor </w:t>
      </w:r>
      <w:r>
        <w:rPr>
          <w:rFonts w:cs="Arial" w:ascii="Arial" w:hAnsi="Arial"/>
          <w:b/>
          <w:bCs/>
          <w:sz w:val="22"/>
          <w:szCs w:val="20"/>
        </w:rPr>
        <w:t>AÇÃO DE PRESTAÇÃO DE CONTAS</w:t>
      </w:r>
      <w:r>
        <w:rPr>
          <w:rFonts w:cs="Arial" w:ascii="Arial" w:hAnsi="Arial"/>
          <w:sz w:val="22"/>
          <w:szCs w:val="20"/>
        </w:rPr>
        <w:t xml:space="preserve"> (art. 914 - CPC) contra </w:t>
      </w:r>
      <w:r>
        <w:rPr>
          <w:rFonts w:cs="Arial" w:ascii="Arial" w:hAnsi="Arial"/>
          <w:caps/>
          <w:sz w:val="22"/>
          <w:szCs w:val="20"/>
        </w:rPr>
        <w:t>Sicrano</w:t>
      </w:r>
      <w:r>
        <w:rPr>
          <w:rFonts w:cs="Arial" w:ascii="Arial" w:hAnsi="Arial"/>
          <w:sz w:val="22"/>
          <w:szCs w:val="20"/>
        </w:rPr>
        <w:t xml:space="preserve"> (qualificação) pelos seguintes motiv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PRELIMINARM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aps/>
          <w:sz w:val="22"/>
          <w:szCs w:val="20"/>
        </w:rPr>
      </w:pPr>
      <w:r>
        <w:rPr>
          <w:rFonts w:cs="Arial" w:ascii="Arial" w:hAnsi="Arial"/>
          <w:caps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condomínio-autor já ajuizou a ação preparatória de Busca e Apreensão contra o réu, daí, a presente diz respeito a ser a ação principal proposta no prazo previsto no art. 806 do CPC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DOS FATOS E DOS FUNDAMENTOS JURÍDICOS DO PEDID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aps/>
          <w:sz w:val="22"/>
          <w:szCs w:val="20"/>
        </w:rPr>
      </w:pPr>
      <w:r>
        <w:rPr>
          <w:rFonts w:cs="Arial" w:ascii="Arial" w:hAnsi="Arial"/>
          <w:caps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questão já foi devidamente colocada quando da mencionada Ação de Busca e Apreensão o que se faz desnecessário sobre tudo novamente arrazoar, só lembrando que o réu foi administrador do condomínio-autor de 1/5/01 até 31/7/02 e, quando deixou o cargo não apresentou a conta devida, inclusive do numerário e dos documentos que com ele ficou e pertencentes ao condomínio-autor sendo que a prova do alegado já consta da documentação anexada naquela medida cautela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ão obstante, diz o condomínio-autor que a presente ação se faz necessária não só porque resultou infrutífera aquela Busca e Apreensão realizada, pois, ali o réu não apresentou a documentação que a si cabia apresentar, além do que, o réu também não deu conta do saldo consigo existente, assim como, necessário se faz o ajuste entre as partes por óbvios motiv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rtanto deverá o réu prestar conta referente ao período compreendido entre maio de 1.991 até 31 de julho de 2.002 quando ele ainda era administrador do condomínio-autor, devendo esclarecer ano a ano, mês a mês e dia a dia de todos os pagamentos efetuados demonstrando a entrada e saída de dinheiro em forma mercantil e respectivo saldo existe, tudo instruído com os documentos correspondentes (extratos bancários, guias de pagamento do INSS e FGTS, folhas de pagamentos, 13º salários, férias de empregados, enfim todas as despesas do condomínio-autor do período referido, etc.), assim como, para que preste contas do que fez com os documentos e numerário aludidos naquela Busca e Apreens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im sendo é o pedido para que sej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) anexado a presente àquela ação de Busca e Apreensão do preâmbulo referid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) citado o réu para que preste a conta devida em 5 (cinco) dias compreendido o período entre maio de 1.991 até 31 de julho de 2.002 conforme suso referido ou conteste a açã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) julgada procedente a ação no sentido de ser condenado o réu a prestar as contas (se não o tiver feito) em 48 horas sob pena de o condomínio-autor faze-lo inclusive com o auxílio de expert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) provados os fatos por todos os meios permissívei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) condenado ao réu nas custas e demais despesas processuais e verba honorár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ap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0:33:00Z</dcterms:created>
  <dc:creator>User</dc:creator>
  <dc:description/>
  <cp:keywords/>
  <dc:language>en-US</dc:language>
  <cp:lastModifiedBy>Pessoal</cp:lastModifiedBy>
  <dcterms:modified xsi:type="dcterms:W3CDTF">2007-07-24T13:03:00Z</dcterms:modified>
  <cp:revision>5</cp:revision>
  <dc:subject/>
  <dc:title>Exmo</dc:title>
</cp:coreProperties>
</file>